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12 февраля 2014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№_</w:t>
      </w:r>
      <w:r>
        <w:rPr>
          <w:sz w:val="24"/>
          <w:szCs w:val="24"/>
          <w:u w:val="single"/>
        </w:rPr>
        <w:t>441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от 20.01.2014 № 45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города Югорска от 20.01.2014 № 45                       «О признании утратившим силу постановления администрации города Югорска от 21.05.2012 № 1192» изменения, изложив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ризнать утратившими силу постановления администрации города Югорск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21.05.2012 № 1192 «Об утверждении административного регламента предоставления муниципальной услуги «Направление детей с ограниченными возможностями здоровья в специальные (коррекционные) учреждения (классы, группы)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7.05.2013 № 1268 «О внесении изменений в постановление администрации города Югорска от 21.05.2012 № 1192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5:00Z</dcterms:created>
  <dc:creator>Администратор</dc:creator>
  <dc:description/>
  <dc:language>en-US</dc:language>
  <cp:lastModifiedBy>Сахиуллина Рафина Курбангалеевна</cp:lastModifiedBy>
  <cp:lastPrinted>2011-11-22T14:34:00Z</cp:lastPrinted>
  <dcterms:modified xsi:type="dcterms:W3CDTF">2014-02-12T09:05:00Z</dcterms:modified>
  <cp:revision>2</cp:revision>
  <dc:subject/>
  <dc:title/>
</cp:coreProperties>
</file>